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v-FI"/>
        </w:rPr>
      </w:pPr>
      <w:r>
        <w:rPr>
          <w:b/>
          <w:sz w:val="32"/>
          <w:lang w:val="sv-FI"/>
        </w:rPr>
      </w:r>
    </w:p>
    <w:p>
      <w:pPr>
        <w:pStyle w:val="Normal"/>
        <w:rPr>
          <w:b/>
          <w:b/>
          <w:sz w:val="32"/>
          <w:lang w:val="sv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2655</wp:posOffset>
            </wp:positionH>
            <wp:positionV relativeFrom="paragraph">
              <wp:posOffset>-55245</wp:posOffset>
            </wp:positionV>
            <wp:extent cx="833120" cy="78232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sv-FI"/>
        </w:rPr>
        <w:t>KRAFT FRIIDROTTS   Ä R E V A R V  2025 i Mosedal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  <w:t>LÖPARE/</w:t>
        <w:br/>
        <w:t>GÅNGARE</w:t>
        <w:tab/>
        <w:t xml:space="preserve"> __________________________________________</w:t>
      </w:r>
      <w:r>
        <w:rPr>
          <w:lang w:val="sv-FI" w:eastAsia="en-US"/>
        </w:rPr>
        <w:t xml:space="preserve"> 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  <w:t>NÄRADRESS</w:t>
        <w:tab/>
        <w:t xml:space="preserve"> __________________________________</w:t>
      </w:r>
    </w:p>
    <w:p>
      <w:pPr>
        <w:pStyle w:val="Normal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  <w:t>POSTADRESS __________________________________      ANTAL VARV  ______ (ifylls av arrangören)    Mån. 11.8.2025  kl. 19:00 i Mose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23850</wp:posOffset>
                </wp:positionV>
                <wp:extent cx="110236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1.4pt;mso-wrap-distance-left:9.05pt;mso-wrap-distance-right:9.05pt;mso-wrap-distance-top:0pt;mso-wrap-distance-bottom:0pt;margin-top:25.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14"/>
        <w:gridCol w:w="2717"/>
        <w:gridCol w:w="3703"/>
        <w:gridCol w:w="1397"/>
        <w:gridCol w:w="1334"/>
      </w:tblGrid>
      <w:tr>
        <w:trPr>
          <w:trHeight w:val="6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v-FI"/>
              </w:rPr>
              <w:t>Förnamn/</w:t>
              <w:br/>
              <w:t>Företa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sv-FI"/>
              </w:rPr>
              <w:t>Efternamn/</w:t>
              <w:br/>
              <w:t>Kontaktper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FI"/>
              </w:rPr>
            </w:pPr>
            <w:r>
              <w:rPr>
                <w:szCs w:val="24"/>
                <w:lang w:val="sv-FI"/>
              </w:rPr>
              <w:t>E-postadress dit faktura kan sänd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FI"/>
              </w:rPr>
            </w:pPr>
            <w:r>
              <w:rPr>
                <w:szCs w:val="24"/>
                <w:lang w:val="sv-FI"/>
              </w:rPr>
              <w:t>Näradress (behövs ej om faktura skickas till fungerande e-pos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sv-FI"/>
              </w:rPr>
            </w:pPr>
            <w:r>
              <w:rPr>
                <w:szCs w:val="24"/>
                <w:lang w:val="sv-FI"/>
              </w:rPr>
              <w:t>Engångs-bet.   eu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v-FI"/>
              </w:rPr>
            </w:pPr>
            <w:r>
              <w:rPr>
                <w:szCs w:val="24"/>
                <w:lang w:val="sv-FI"/>
              </w:rPr>
              <w:t>Euro/ Varv</w:t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4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3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  <w:tr>
        <w:trPr>
          <w:trHeight w:val="3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6"/>
                <w:lang w:val="sv-FI"/>
              </w:rPr>
            </w:pPr>
            <w:r>
              <w:rPr>
                <w:sz w:val="6"/>
                <w:lang w:val="sv-F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v-FI"/>
        </w:rPr>
        <w:t xml:space="preserve">SPONSORER SKRIVS I LISTAN NEDAN </w:t>
        <w:br/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Listorna lämnas in i samband med Ärevarvet. Minsta sponsoravgift 15 €. Arrangör: IF Kraft Friidrott 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  <w:lang w:val="sv-FI"/>
        </w:rPr>
        <w:t>Fler sponsorlistor: ladda ner från Kraft friidrotts facebook-sida el. begär av Jim Eriksson (</w:t>
      </w:r>
      <w:hyperlink r:id="rId3">
        <w:r>
          <w:rPr>
            <w:rStyle w:val="InternetLink"/>
            <w:rFonts w:cs="Calibri Light" w:ascii="Calibri Light" w:hAnsi="Calibri Light"/>
            <w:b/>
            <w:sz w:val="24"/>
            <w:szCs w:val="24"/>
            <w:lang w:val="sv-FI"/>
          </w:rPr>
          <w:t>jimjum@hotmail.com)/</w:t>
        </w:r>
      </w:hyperlink>
      <w:r>
        <w:rPr>
          <w:rFonts w:cs="Calibri Light" w:ascii="Calibri Light" w:hAnsi="Calibri Light"/>
          <w:b/>
          <w:sz w:val="24"/>
          <w:szCs w:val="24"/>
          <w:lang w:val="sv-FI"/>
        </w:rPr>
        <w:t xml:space="preserve"> el. hämta från servicehuset i Mosedal</w:t>
      </w:r>
    </w:p>
    <w:sectPr>
      <w:type w:val="nextPage"/>
      <w:pgSz w:orient="landscape" w:w="16838" w:h="11906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fi-F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jum@hotmail.com)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2:00Z</dcterms:created>
  <dc:creator>Ida Hautaoja</dc:creator>
  <dc:description/>
  <cp:keywords/>
  <dc:language>en-US</dc:language>
  <cp:lastModifiedBy>jim.eriksson</cp:lastModifiedBy>
  <cp:lastPrinted>2024-07-28T19:39:00Z</cp:lastPrinted>
  <dcterms:modified xsi:type="dcterms:W3CDTF">2025-07-22T18:53:00Z</dcterms:modified>
  <cp:revision>4</cp:revision>
  <dc:subject/>
  <dc:title/>
</cp:coreProperties>
</file>